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3.jūlijā</w:t>
        <w:tab/>
        <w:tab/>
        <w:tab/>
        <w:tab/>
        <w:tab/>
        <w:tab/>
        <w:tab/>
        <w:tab/>
        <w:t>Nr.29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2, 8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</w:t>
      </w:r>
      <w:bookmarkStart w:id="12" w:name="_Hlk503383431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Madonas novada pašvaldības saistošo noteikumu Nr.12 “Grozījumi Madonas novada pašvaldības 21.05.2019. saistošajos noteikumos Nr.9 “Par Madonas novada pašvaldībai piederoša vai piekrītoša neapbūvēta zemesgabala nomas maksas apmēru” </w:t>
      </w:r>
      <w:r>
        <w:rPr>
          <w:rFonts w:eastAsia="Arial Unicode MS" w:cs="Arial Unicode MS" w:ascii="Times New Roman" w:hAnsi="Times New Roman"/>
          <w:b/>
          <w:sz w:val="24"/>
          <w:szCs w:val="24"/>
          <w:shd w:fill="FFFFFF" w:val="clear"/>
          <w:lang w:eastAsia="lv-LV"/>
        </w:rPr>
        <w:t>apstiprināšanu</w:t>
      </w:r>
      <w:bookmarkEnd w:id="12"/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019.gada 13.jūnijā ir saņemts Vides aizsardzības un reģionālās attīstības ministrijas atzinums, kurā norādīts, ka ir nepieciešams veikt precizējumus Madonas novada pašvaldības 2019.gada 21.maija saistošajos noteikumos Nr.9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“Par Madonas novada pašvaldībai piederoša vai piekrītoša neapbūvēta zemesgabala nomas maksas apmēru”, svītrojot saistošo noteikumu 2.punktu un precizējot saistošo noteikumu 4.punktu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 sniegto informācij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pamatojoties uz </w:t>
      </w:r>
      <w:r>
        <w:rPr>
          <w:rFonts w:eastAsia="Calibri" w:cs="Times New Roman" w:ascii="Times New Roman" w:hAnsi="Times New Roman"/>
          <w:sz w:val="24"/>
          <w:szCs w:val="24"/>
        </w:rPr>
        <w:t>Ministru kabineta 2018.gada 19.jūnija noteikumu Nr.350 “Publiskas personas zemes nomas un apbūves tiesības noteikumi” 31.punkt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ņemot vērā </w:t>
      </w:r>
      <w:r>
        <w:rPr>
          <w:rFonts w:eastAsia="Calibri" w:cs="Times New Roman" w:ascii="Times New Roman" w:hAnsi="Times New Roman"/>
          <w:sz w:val="24"/>
          <w:szCs w:val="24"/>
        </w:rPr>
        <w:t xml:space="preserve">23.07.2019. Finanšu un attīstības komitejas atzinum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rtūrs Čačka, Antra Gotlaufa, Artūrs Grandāns, Gunārs Ikaunieks, Valentīns Rakstiņš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-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āt Madonas novada pašvaldības saistošos noteikumus Nr.12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 xml:space="preserve">Grozījumi Madonas novada pašvaldības 21.05.2019. saistošajos noteikumos Nr.9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“Par Madonas novada pašvaldībai piederoša vai piekrītoša neapbūvēta zemesgabala nomas maksas apmēru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dot Administratīvajai nodaļai saistošos noteikumus un to paskaidrojuma rakstu triju darba dienu laikā pēc to parakstīšanas nosūtīt atzinuma sniegšanai Vides aizsardzības un reģionālās attīstības ministrija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i par lēmuma izpildi uzdot pašvaldības izpilddirektoram Ā.Vilšķērst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x-none"/>
        </w:rPr>
        <w:t>Pielikumā: Saistošie noteikumi Nr.12 un paskaidrojuma rakst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2E74B5"/>
          <w:sz w:val="24"/>
          <w:lang w:eastAsia="ar-SA"/>
        </w:rPr>
      </w:pPr>
      <w:r>
        <w:rPr>
          <w:rFonts w:eastAsia="Calibri" w:cs="Calibri" w:ascii="Times New Roman" w:hAnsi="Times New Roman"/>
          <w:color w:val="2E74B5"/>
          <w:sz w:val="24"/>
          <w:lang w:eastAsia="ar-SA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</w:r>
      <w:bookmarkStart w:id="25" w:name="_GoBack"/>
      <w:bookmarkEnd w:id="25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FE5D5-A04F-47FC-A5C6-54EF2A84B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  <Pages>1</Pages>
  <Words>1498</Words>
  <Characters>854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7-24T08:28:00Z</dcterms:modified>
  <cp:revision>9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